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AVNI ISPIT IZ NJEMAČKOG JEZIKA</w:t>
      </w:r>
    </w:p>
    <w:p>
      <w:pPr>
        <w:pStyle w:val="Normal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zweite.sprache@deutsch.de</w:t>
        </w:r>
      </w:hyperlink>
      <w:r>
        <w:rPr>
          <w:rFonts w:cs="Calibri" w:ascii="Calibri" w:hAnsi="Calibri"/>
          <w:b/>
        </w:rPr>
        <w:t xml:space="preserve">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RITT 1-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SMENI DI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gramatike sa papir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RI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imenice, određeni član, prezent, posvojne zamjenice, izjavna i upitna rečenica, brojev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RI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dređeni i neodređeni član u akk, osobne zamjenice u akk , glagoli sa promjenom u 2. i 3. licu jedni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RI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sobne zamjenice u dat, prijedlozi uz dat, modalni gl. mögen, können, möchten, redni brojevi, dani u tjedn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RI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   gl. s odvojivim prefiksom, gl. s povratnom zamjenicom, izražavanje vreme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CHRI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5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modalni gl. müssen i dürfen, imperativ, vremenske i uzročne rečeni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ZA VJEŽBU- </w:t>
      </w:r>
      <w:r>
        <w:rPr>
          <w:rFonts w:cs="Calibri" w:ascii="Calibri" w:hAnsi="Calibri"/>
        </w:rPr>
        <w:t>zadaci iz radne bilježnice koji će se nalaziti u pismenom ispitu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MENI DI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čitanje, prijevod, odgovori na jednostavna pit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O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n Sommer in Dubrovni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 ist Anja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sie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e alt ist sie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e lange bleibt sie in Dubrovni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e alt sind Petar und Ivan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ie lange ist Ivan in Dubrovnik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hin gehen sie alle zusamme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jas Mail an Peta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as vermisst Anja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ie alt ist Köln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as gibt es in Köln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o ist der Schokoladenmuseum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ie viel Besucher kommen in Köln im Jahr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as besuchen si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jas Schu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e heisst Anjas Schule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ie fährt Anja zur Schul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 welche Klasse geht Anja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ie viel Schüler gibt es in ihrer Klass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Anja nach der Schul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 wohnt Christian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en Anja und Christiane zusamme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nes Geburtsta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an ist Mariannes Geburtstag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ie alt ist Marianne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as schenken ihr Anja und Christiane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as schenkt ihr der Mathematiklehrer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die Klasse nach der Pause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s ist Zeit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e teilen die Menschen ihre Zeit ein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ie führt man die Einteilung der Zeit durch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e misst man die Zeit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as ist ein Kalendar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nne die vier Jahreszeiten!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ann fängt das Kalenderjahr a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ja ist kran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Anja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ie fühlt sich Anj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 ruft Anja Peta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trinkt Anj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nimmt Anj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rf Anja zur Schule gehe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wünscht Petar An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KABULAR</w:t>
      </w:r>
      <w:r>
        <w:rPr>
          <w:rFonts w:cs="Calibri" w:ascii="Calibri" w:hAnsi="Calibri"/>
        </w:rPr>
        <w:t>- sve nove riječi iz tekstov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ite.sprache@deutsc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2:00Z</dcterms:created>
  <dc:creator> Goran</dc:creator>
  <dc:description/>
  <cp:keywords/>
  <dc:language>en-US</dc:language>
  <cp:lastModifiedBy> Goran</cp:lastModifiedBy>
  <dcterms:modified xsi:type="dcterms:W3CDTF">2009-06-04T11:42:00Z</dcterms:modified>
  <cp:revision>2</cp:revision>
  <dc:subject/>
  <dc:title>POPRAVNI ISPIT IZ NJEMAČKOG JEZIKA</dc:title>
</cp:coreProperties>
</file>